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Airport, runways, TPA, frequencie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274320</wp:posOffset>
                </wp:positionV>
                <wp:extent cx="7287895" cy="334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1440"/>
                              <w:gridCol w:w="72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Est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Est’ 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Fuel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Actual Tim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Le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Wind d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R+L-W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= T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W+E-V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=M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DE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20"/>
                                      <w:szCs w:val="2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;Times New Roman" w:hAnsi="Times;Times New Roman" w:cs="Times;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263.3pt;mso-wrap-distance-left:0pt;mso-wrap-distance-right:9.35pt;mso-wrap-distance-top:0pt;mso-wrap-distance-bottom:0pt;margin-top:21.6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  <w:gridCol w:w="1440"/>
                        <w:gridCol w:w="720"/>
                        <w:gridCol w:w="750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Est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Est’ Tim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Fuel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Actual Tim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Le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Wind di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R+L-W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= T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W+E-V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=M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DE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20"/>
                                <w:szCs w:val="2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3393440</wp:posOffset>
                </wp:positionV>
                <wp:extent cx="3607435" cy="1028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16"/>
                              <w:gridCol w:w="1116"/>
                              <w:gridCol w:w="1116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tio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81pt;mso-wrap-distance-left:9.35pt;mso-wrap-distance-right:0pt;mso-wrap-distance-top:0pt;mso-wrap-distance-bottom:0pt;margin-top:267.2pt;mso-position-vertical-relative:text;margin-left:282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16"/>
                        <w:gridCol w:w="1116"/>
                        <w:gridCol w:w="1116"/>
                        <w:gridCol w:w="1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tio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ge">
                  <wp:posOffset>6803390</wp:posOffset>
                </wp:positionV>
                <wp:extent cx="1951355" cy="298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8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PIREP 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Location in reference to a NAVAID, airport, or a significant geographical land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Altit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type of aircra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Sky cover including amount (FEW, SCT, BKN, OVC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bases and to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Flight visibility and weather encount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Outside air temperature (O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Observed winds alo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Turbulence and ic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szCs w:val="20"/>
                                <w:lang w:eastAsia="ja-JP"/>
                              </w:rPr>
                              <w:t>Other significant weather data(e.g., distant weather observed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34.65pt;mso-wrap-distance-left:9.05pt;mso-wrap-distance-right:9.05pt;mso-wrap-distance-top:0pt;mso-wrap-distance-bottom:0pt;margin-top:535.7pt;mso-position-vertical-relative:page;margin-left:13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PIREP Sequ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Location in reference to a NAVAID, airport, or a significant geographical landm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Altit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type of aircra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Sky cover including amount (FEW, SCT, BKN, OVC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bases and to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Flight visibility and weather encount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Outside air temperature (OA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Observed winds alo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Turbulence and ic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szCs w:val="20"/>
                          <w:lang w:eastAsia="ja-JP"/>
                        </w:rPr>
                        <w:t>Other significant weather data(e.g., distant weather observ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973830</wp:posOffset>
                </wp:positionH>
                <wp:positionV relativeFrom="page">
                  <wp:posOffset>4745990</wp:posOffset>
                </wp:positionV>
                <wp:extent cx="3523615" cy="5037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37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dverse conditions, synopsis, current conditions, en route forecast, destination forecast, winds aloft (above), NOTAM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96.65pt;mso-wrap-distance-left:9.05pt;mso-wrap-distance-right:0pt;mso-wrap-distance-top:0pt;mso-wrap-distance-bottom:0pt;margin-top:373.7pt;mso-position-vertical-relative:page;margin-left:312.9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a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dverse conditions, synopsis, current conditions, en route forecast, destination forecast, winds aloft (above), NOT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ge">
                  <wp:posOffset>6803390</wp:posOffset>
                </wp:positionV>
                <wp:extent cx="1763395" cy="2980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Flight Plan 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VFR or IF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Regist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Type &amp; Equi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TAS in Kno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Departure poi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Departur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Altit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Ro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Dest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Estimated time en ro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Rem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Fuel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Altern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Name, contact phone, home base airpo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Number of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;Times New Roman" w:hAnsi="Times;Times New Roman" w:cs="Times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sz w:val="20"/>
                                <w:szCs w:val="20"/>
                              </w:rPr>
                              <w:t>Color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34.65pt;mso-wrap-distance-left:0pt;mso-wrap-distance-right:9.05pt;mso-wrap-distance-top:0pt;mso-wrap-distance-bottom:0pt;margin-top:535.7pt;mso-position-vertical-relative:page;margin-left:21.6pt;mso-position-horizontal-relative:page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Flight Plan Sequ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VFR or IF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Regist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Type &amp; Equi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TAS in Kno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Departure poi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Departur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Altit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Ro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Dest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Estimated time en rou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Rem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Fuel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Altern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Name, contact phone, home base airpo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Number of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;Times New Roman" w:hAnsi="Times;Times New Roman" w:cs="Times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sz w:val="20"/>
                          <w:szCs w:val="20"/>
                        </w:rPr>
                        <w:t>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6:00Z</dcterms:created>
  <dc:creator>Douglas Lovell</dc:creator>
  <dc:description/>
  <dc:language>en-US</dc:language>
  <cp:lastModifiedBy>Douglas Lovell</cp:lastModifiedBy>
  <cp:lastPrinted>2008-02-04T09:20:00Z</cp:lastPrinted>
  <dcterms:modified xsi:type="dcterms:W3CDTF">2008-02-04T14:23:00Z</dcterms:modified>
  <cp:revision>36</cp:revision>
  <dc:subject/>
  <dc:title>To</dc:title>
</cp:coreProperties>
</file>